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</w:rPr>
        <w:t>顺和街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10.66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_0.355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1.58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1.58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0.1162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17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13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4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3_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0.074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177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243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宣传、陈列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宣传、陈列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1003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14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89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2.6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2228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4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</w:t>
      </w:r>
      <w:r>
        <w:rPr>
          <w:color w:val="FF0000"/>
          <w:sz w:val="24"/>
          <w:szCs w:val="24"/>
        </w:rPr>
        <w:t>□袋装药材</w:t>
      </w:r>
      <w:r>
        <w:rPr>
          <w:sz w:val="24"/>
          <w:szCs w:val="24"/>
        </w:rPr>
        <w:t>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44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User</cp:lastModifiedBy>
  <dcterms:modified xsi:type="dcterms:W3CDTF">2013-03-30T11:13:00Z</dcterms:modified>
  <cp:revision>35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