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锦江区楠丰路店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4.7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6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5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9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6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每月</w:t>
      </w:r>
      <w:r>
        <w:rPr>
          <w:sz w:val="24"/>
          <w:szCs w:val="24"/>
        </w:rPr>
        <w:t>__1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1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--_0.79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16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及重点陈列，店员积极销售，通过现场熬胶或给顾客免费打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及重点陈列，联合用药及疗程用药的推荐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6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20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4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4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82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2.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0.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3.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3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袋装药材，</w:t>
      </w:r>
      <w:r>
        <w:rPr>
          <w:sz w:val="24"/>
          <w:szCs w:val="24"/>
        </w:rPr>
        <w:t>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熬胶、中药养生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2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7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39.3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72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8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33.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350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（已分租）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按公司所发的文件要求，培训学习，参与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公司的考试，在日常工作中，按照标准化执行。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11:02:00Z</dcterms:modified>
  <cp:revision>15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