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邛崃汇源店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利润倍增计划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邛崃汇源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日向店员传达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销售任务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.83  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  <w:u w:val="single"/>
        </w:rPr>
        <w:t>__0.19__</w:t>
      </w:r>
      <w:r>
        <w:rPr>
          <w:sz w:val="24"/>
          <w:szCs w:val="24"/>
        </w:rPr>
        <w:t>万元；同比毛利增长额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.91  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  <w:u w:val="single"/>
        </w:rPr>
        <w:t>__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  <w:u w:val="single"/>
        </w:rPr>
        <w:t>_ 2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8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  <w:u w:val="single"/>
        </w:rPr>
        <w:t>__0.1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u w:val="single"/>
        </w:rPr>
        <w:t>_13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9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2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2_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  <w:u w:val="single"/>
        </w:rPr>
        <w:t>_0.04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3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05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29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宣传力度，加强培训且任务落实到人头，定期考核；带动身边的人及顾客身边的人购买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继续宣传、培训且任务落实到人头，定期考核；带动身边的人及顾客身边的人购买。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（均是短期缺货）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3.38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__/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225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2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973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每月），销售实际完成</w:t>
      </w:r>
      <w:r>
        <w:rPr>
          <w:sz w:val="24"/>
          <w:szCs w:val="24"/>
        </w:rPr>
        <w:t>__988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未知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未知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8631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4162.3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未知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未知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23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-0.4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-0.017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-0.3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-0.01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熬胶、中药打粉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46625.40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1.05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办理有效会员卡，并加大会员权益宣传；重点会员及普通会员的维护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8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83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大致完成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34:00Z</dcterms:created>
  <dc:creator>Administrator</dc:creator>
  <dc:description/>
  <cp:keywords/>
  <dc:language>en-US</dc:language>
  <cp:lastModifiedBy>邛崃汇源</cp:lastModifiedBy>
  <dcterms:modified xsi:type="dcterms:W3CDTF">2013-03-30T10:18:00Z</dcterms:modified>
  <cp:revision>19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