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邛崃洪川小区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2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6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22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0.8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0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139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5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4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12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09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42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160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10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0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/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/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209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249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1450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11630.0_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16109.0_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打粉，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19.7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37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：</w:t>
      </w:r>
      <w:r>
        <w:rPr>
          <w:sz w:val="24"/>
          <w:szCs w:val="24"/>
          <w:u w:val="single"/>
          <w:lang w:val="en-US" w:eastAsia="zh-CN"/>
        </w:rPr>
        <w:t>多开展活动，大量吸收会员，让普通顾客转变为稳定会员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900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136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sz w:val="24"/>
          <w:szCs w:val="24"/>
          <w:u w:val="singl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sz w:val="24"/>
          <w:szCs w:val="24"/>
          <w:u w:val="singl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8:58:34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