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0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6.2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2055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0.7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8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8.4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0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1.08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1162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___185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__18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__4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4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0.2790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0.08835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08835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_45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48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48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把任务分到人头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给店上人员培训天胶销售卖点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及时发放天胶返利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推荐成功后尽量建议顾客买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赠一</w:t>
      </w:r>
      <w:r>
        <w:rPr>
          <w:sz w:val="24"/>
          <w:szCs w:val="24"/>
          <w:u w:val="none"/>
          <w:lang w:val="en-US" w:eastAsia="zh-CN"/>
        </w:rPr>
        <w:t>6</w:t>
      </w:r>
      <w:r>
        <w:rPr>
          <w:sz w:val="24"/>
          <w:szCs w:val="24"/>
          <w:u w:val="none"/>
          <w:lang w:val="en-US" w:eastAsia="zh-CN"/>
        </w:rPr>
        <w:t>打造店堂让顾客进门就有购买欲望成列不少于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处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把任务分到人头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给店上人员培训美美销售卖点着重推荐睡眠和美容调经等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及时发放美美返利</w:t>
      </w: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推荐成功后尽量建议顾客买</w:t>
      </w:r>
      <w:r>
        <w:rPr>
          <w:sz w:val="24"/>
          <w:szCs w:val="24"/>
          <w:u w:val="non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>赠</w:t>
      </w:r>
      <w:r>
        <w:rPr>
          <w:sz w:val="24"/>
          <w:szCs w:val="24"/>
          <w:u w:val="none"/>
          <w:lang w:val="en-US" w:eastAsia="zh-CN"/>
        </w:rPr>
        <w:t>8.6</w:t>
      </w:r>
      <w:r>
        <w:rPr>
          <w:sz w:val="24"/>
          <w:szCs w:val="24"/>
          <w:u w:val="none"/>
          <w:lang w:val="en-US" w:eastAsia="zh-CN"/>
        </w:rPr>
        <w:t>打造店堂让顾客进门就有购买欲望成列不少于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处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3000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60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4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3000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4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300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2000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1500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400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300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1500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7630.5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6084.56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6968.23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7018.16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7_5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14.7856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0.67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0.0325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0.0038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0.2555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药材（打钩选项，加文字说明）。贵细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袋装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散装摆盘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进了天麻西洋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中药打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熬胶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0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0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0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28.5263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54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96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237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目前采取测量服务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0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__2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1_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完成标准化考试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做好</w:t>
      </w:r>
      <w:r>
        <w:rPr>
          <w:sz w:val="24"/>
          <w:szCs w:val="24"/>
          <w:u w:val="none"/>
          <w:lang w:val="en-US" w:eastAsia="zh-CN"/>
        </w:rPr>
        <w:t>ABCD</w:t>
      </w:r>
      <w:r>
        <w:rPr>
          <w:sz w:val="24"/>
          <w:szCs w:val="24"/>
          <w:u w:val="none"/>
          <w:lang w:val="en-US" w:eastAsia="zh-CN"/>
        </w:rPr>
        <w:t>成列端头成列收银台成列当季品种成列等</w:t>
      </w:r>
      <w:r>
        <w:rPr>
          <w:sz w:val="24"/>
          <w:szCs w:val="24"/>
          <w:u w:val="none"/>
          <w:lang w:val="en-US" w:eastAsia="zh-CN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03:27:38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