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邛崃洪川小区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6.7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0.22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7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0.139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150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14_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10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85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15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209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249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1450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_______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0T03:07:59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