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玉双路货位货架命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第一组：</w:t>
      </w:r>
      <w:r>
        <w:rPr/>
        <w:t>Y+A+01</w:t>
      </w:r>
    </w:p>
    <w:p>
      <w:pPr>
        <w:pStyle w:val="Normal"/>
        <w:ind w:firstLine="840"/>
        <w:rPr/>
      </w:pPr>
      <w:r>
        <w:rPr/>
        <w:t>Y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F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外用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2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3</w:t>
      </w:r>
    </w:p>
    <w:p>
      <w:pPr>
        <w:pStyle w:val="Normal"/>
        <w:ind w:firstLine="840"/>
        <w:rPr/>
      </w:pPr>
      <w:r>
        <w:rPr/>
        <w:t>OTC+</w:t>
      </w:r>
      <w:r>
        <w:rPr/>
        <w:t>外用类</w:t>
      </w:r>
      <w:r>
        <w:rPr/>
        <w:t>+A+04</w:t>
      </w:r>
    </w:p>
    <w:p>
      <w:pPr>
        <w:pStyle w:val="Normal"/>
        <w:ind w:firstLine="840"/>
        <w:rPr/>
      </w:pPr>
      <w:r>
        <w:rPr/>
        <w:t>OTC+</w:t>
      </w:r>
      <w:r>
        <w:rPr/>
        <w:t>妇科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D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维生素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补益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补益类</w:t>
      </w:r>
      <w:r>
        <w:rPr/>
        <w:t>+D+01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2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3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4</w:t>
      </w:r>
    </w:p>
    <w:p>
      <w:pPr>
        <w:pStyle w:val="Normal"/>
        <w:ind w:firstLine="840"/>
        <w:rPr/>
      </w:pPr>
      <w:r>
        <w:rPr/>
        <w:t>OTC+</w:t>
      </w:r>
      <w:r>
        <w:rPr/>
        <w:t>呼吸类</w:t>
      </w:r>
      <w:r>
        <w:rPr/>
        <w:t>+A+05</w:t>
      </w:r>
    </w:p>
    <w:p>
      <w:pPr>
        <w:pStyle w:val="Normal"/>
        <w:ind w:firstLine="840"/>
        <w:rPr/>
      </w:pPr>
      <w:r>
        <w:rPr/>
        <w:t>OTC+</w:t>
      </w:r>
      <w:r>
        <w:rPr/>
        <w:t>清热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其他类</w:t>
      </w:r>
      <w:r>
        <w:rPr/>
        <w:t>+A+0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第八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Z+</w:t>
      </w:r>
      <w:r>
        <w:rPr/>
        <w:t>中药贵细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组：</w:t>
      </w:r>
      <w:r>
        <w:rPr/>
        <w:t>RX+</w:t>
      </w:r>
      <w:r>
        <w:rPr/>
        <w:t>消化泌尿系统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消化泌尿系统</w:t>
      </w:r>
      <w:r>
        <w:rPr/>
        <w:t xml:space="preserve">+G+02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骨伤科类</w:t>
      </w:r>
      <w:r>
        <w:rPr/>
        <w:t>+G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类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类</w:t>
      </w:r>
      <w:r>
        <w:rPr/>
        <w:t>+G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类</w:t>
      </w:r>
      <w:r>
        <w:rPr/>
        <w:t>+G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心脑血管类</w:t>
      </w:r>
      <w:r>
        <w:rPr/>
        <w:t>+G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2:00Z</dcterms:created>
  <dc:creator>微软用户</dc:creator>
  <dc:description/>
  <dc:language>en-US</dc:language>
  <cp:lastModifiedBy>微软用户</cp:lastModifiedBy>
  <dcterms:modified xsi:type="dcterms:W3CDTF">2013-03-30T05:45:44Z</dcterms:modified>
  <cp:revision>17</cp:revision>
  <dc:subject/>
  <dc:title>第一组：Y+A+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