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</w:t>
      </w:r>
      <w:r>
        <w:rPr>
          <w:sz w:val="24"/>
          <w:szCs w:val="24"/>
        </w:rPr>
        <w:t>沙河源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249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20.8_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_1.5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19.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10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21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1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__4000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80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30_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6__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6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_2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1.16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0.15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___0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240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20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0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多演练，多摸索，多交流，相互学习多分享成功与失败案例，下达任务要明确，一定朝目标奋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20_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20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综合到货率：</w:t>
      </w:r>
      <w:r>
        <w:rPr>
          <w:sz w:val="24"/>
          <w:szCs w:val="24"/>
        </w:rPr>
        <w:t>70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35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200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200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2500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2.5</w:t>
      </w:r>
      <w:r>
        <w:rPr>
          <w:sz w:val="24"/>
          <w:szCs w:val="24"/>
        </w:rPr>
        <w:t>万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1.3</w:t>
      </w:r>
      <w:r>
        <w:rPr>
          <w:sz w:val="24"/>
          <w:szCs w:val="24"/>
        </w:rPr>
        <w:t>万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0.6__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5.4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2.5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2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1.7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1.5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不是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不是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36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30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6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2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3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√贵细，√配方饮片，√袋装药材，√散装摆盘药材（打钩选项，加文字说明）。做好培训工作，加大中药宣传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打粉、熬胶、膏方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有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35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0.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10%__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2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1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保底，</w:t>
      </w:r>
    </w:p>
    <w:p>
      <w:pPr>
        <w:pStyle w:val="Normal"/>
        <w:rPr/>
      </w:pPr>
      <w:r>
        <w:rPr>
          <w:sz w:val="24"/>
          <w:szCs w:val="24"/>
        </w:rPr>
        <w:t>，：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8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45____%</w:t>
      </w:r>
      <w:r>
        <w:rPr>
          <w:sz w:val="24"/>
          <w:szCs w:val="24"/>
        </w:rPr>
        <w:t>。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300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240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。</w:t>
      </w:r>
    </w:p>
    <w:p>
      <w:pPr>
        <w:pStyle w:val="Normal"/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中医特色经营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贵细，Ⅴ配方饮片Ⅴ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袋装药材，Ⅴ散装摆盘药材Ⅴ（打钩选项，加文字说明）做好当季节品种的打造及培训，多一句话话服务，给每个员工相应下达任务指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打粉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>熬胶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>中药养生区的打造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24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.3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0.88%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2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</w:t>
      </w:r>
      <w:r>
        <w:rPr>
          <w:sz w:val="24"/>
          <w:szCs w:val="24"/>
        </w:rPr>
        <w:t>底薪加提成，成药销售也参与二次分配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25.855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45.28%_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4500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___300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12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sz w:val="24"/>
          <w:szCs w:val="24"/>
        </w:rPr>
        <w:t>每周都叫店员提前上班，并对零售标准</w:t>
      </w:r>
      <w:r>
        <w:rPr>
          <w:sz w:val="24"/>
          <w:szCs w:val="24"/>
        </w:rPr>
        <w:t>_</w:t>
      </w:r>
      <w:r>
        <w:rPr>
          <w:sz w:val="24"/>
          <w:szCs w:val="24"/>
        </w:rPr>
        <w:t>化按章节进行学习并加学以致用，加强速记速背。</w:t>
      </w:r>
      <w:r>
        <w:rPr>
          <w:sz w:val="24"/>
          <w:szCs w:val="24"/>
        </w:rPr>
        <w:t>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cp:lastPrinted>2013-03-29T19:57:00Z</cp:lastPrinted>
  <dcterms:modified xsi:type="dcterms:W3CDTF">2013-03-30T04:07:00Z</dcterms:modified>
  <cp:revision>72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