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营兴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3.6666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0.1222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0.28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7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/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0.66666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0.093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15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10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2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4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2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186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0.0465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38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140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45.54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3000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10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8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31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8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6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2300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1500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60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35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5841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8440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2860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4047.9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5696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8236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2680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3141.2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1.6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1.5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0.1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0.3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1.2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√□袋装药材（原因是我店主要以袋装中药销售）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熬胶、中药养生区、膏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1.284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4.3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96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71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1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全体人员熟悉门店基本职能和岗位职责，坚持门店日常作业规范，了解门店销售情况和商品管理制度，熟悉员工管理制度，掌握信息类工作流程和规章制度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