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十二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晓菊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</w:t>
            </w:r>
            <w:r>
              <w:rPr>
                <w:sz w:val="28"/>
              </w:rPr>
              <w:t>6-12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莫晓菊、唐丽、曹敏、曾继容、李海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促销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会员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财经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新开店商品备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门店奖惩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公司总部与门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门店文档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丽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继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】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波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3T07:41:00Z</dcterms:modified>
  <cp:revision>65</cp:revision>
  <dc:subject/>
  <dc:title/>
</cp:coreProperties>
</file>