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649,46652,48569,69771,22406,21833,48937,67402,67543,22623,72474,67405,67696,93487,70541,73464,69778,73577,64250,69266,22409,67454,67542,93495,23351,54753,47787,69267,47450,47452,99951,69777,115218,86208,86006,73433,74400,86009,47790,84272,30326,25292,99949,73543,47454,22383,67415,94164,114881,69871,94192,35640,8235,23440,116153,11285,84108,84100,84098,67407,84103,65790,69274,8215,8220,8221,8237,67960,24052,24049,46603,22453,9279,15080,25206,86520,47788,67440,54752,99949,65806,30265,22439,47787,29002,28995,47447,91499,69947,39245,65798,24207,101225,67200,52446,113377,112207,44369,44370,44371,44372,108827,108828,108831,108832,45104,117684,65903,9438,91596,118552,118553,118565,118563,118551,118564,110250,118113,117968,117969,30124,31508,49552,11520,16031,27367,8162,8165,50336,53860,46277,46273,24,25,96679,101088,110733,25391,52423,52438,52439,52440,52444,52446,52447,52451,52454,52531,52532,60603,62934,63026,68184,69143,69178,69187,69199,84287,84294,84295,88782,96394,99795,99943,104461,93990,118202,118205,118206,118207,118208,118209,12197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25:00Z</dcterms:created>
  <dc:creator>Sky123.Org</dc:creator>
  <dc:description/>
  <cp:keywords/>
  <dc:language>en-US</dc:language>
  <cp:lastModifiedBy>Sky123.Org</cp:lastModifiedBy>
  <dcterms:modified xsi:type="dcterms:W3CDTF">2013-03-03T08:25:00Z</dcterms:modified>
  <cp:revision>2</cp:revision>
  <dc:subject/>
  <dc:title/>
</cp:coreProperties>
</file>