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5733,3702,46912,35144,67448,49937,65072,108868,110795,39495,40674,84167,11547,759,39911,49248,64952,48187,66643,30739,45131,3109,15219,56370,60033,63746,37629,43114,35101,37803,41077,58880,38127,49969,37050,49970,35100,54467,3040,30562,47830,95043,22510,65315,34013,39655,58375,113942,84535,12182,26791,2359,43479,44290,1541,59539,1603,2636,6182,82886,7625,10447,28247,366,19431,45259,112204,57501,719,25922,10967,2875,905,849,12753,234,31474,856,69234,17217,23140,32625,23431,2260,114980,117597,67031,19229,63970,35543,25527,8481,488,1789,11703,109427,99440,117920,2012,53945,23977,3662,302,51385,35782,13590,10959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26:00Z</dcterms:created>
  <dc:creator>Sky123.Org</dc:creator>
  <dc:description/>
  <cp:keywords/>
  <dc:language>en-US</dc:language>
  <cp:lastModifiedBy>Sky123.Org</cp:lastModifiedBy>
  <dcterms:modified xsi:type="dcterms:W3CDTF">2013-03-03T08:26:00Z</dcterms:modified>
  <cp:revision>2</cp:revision>
  <dc:subject/>
  <dc:title/>
</cp:coreProperties>
</file>