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建兰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</w:t>
            </w:r>
            <w:r>
              <w:rPr>
                <w:sz w:val="28"/>
              </w:rPr>
              <w:t>1-5</w:t>
            </w:r>
            <w:r>
              <w:rPr>
                <w:sz w:val="28"/>
              </w:rPr>
              <w:t>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胡建兰、王胜军、王鹏、兰艳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桐君阁旗下三大零售企业简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门店岗位职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门店日常作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门店服务与销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门店商品管理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建兰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02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桐君阁股份有限公司及旗下三大零售企业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2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、门店岗位职责、日常作业、门店服务与销售、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胜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02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桐君阁股份有限公司及旗下三大零售企业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2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、门店岗位职责、日常作业、门店服务与销售、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鹏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02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桐君阁股份有限公司及旗下三大零售企业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2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、门店岗位职责、日常作业、门店服务与销售、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艳玲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02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桐君阁股份有限公司及旗下三大零售企业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2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、门店岗位职责、日常作业、门店服务与销售、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3T07:36:00Z</dcterms:modified>
  <cp:revision>58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