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胡建兰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</w:t>
            </w:r>
            <w:r>
              <w:rPr>
                <w:sz w:val="28"/>
              </w:rPr>
              <w:t>6-12</w:t>
            </w:r>
            <w:r>
              <w:rPr>
                <w:sz w:val="28"/>
              </w:rPr>
              <w:t>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胡建兰、兰艳玲、王胜军、王鹏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促销管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会员管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门店财经管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新开店商品备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门店奖惩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公司总部与门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门店文档管理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建兰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兰艳玲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胜军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鹏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7-0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促销管理、会员管理、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-2013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财经管理、新开门店商品备货、门店奖惩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03T07:41:00Z</dcterms:modified>
  <cp:revision>65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