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双楠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周娟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第一部分企业简介与经营理念</w:t>
            </w:r>
            <w:r>
              <w:rPr>
                <w:rFonts w:cs="Calibri;Microsoft Sans Serif" w:eastAsia="Calibri;Microsoft Sans Serif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第二部分营运类工作流程和规章制度（至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节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3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4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李玲、刘永东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8"/>
              </w:rPr>
              <w:t>学习记录：</w:t>
            </w:r>
            <w:r>
              <w:rPr>
                <w:sz w:val="28"/>
                <w:lang w:eastAsia="zh-CN"/>
              </w:rPr>
              <w:t>第一部分：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概述；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重庆桐君阁股份有限公司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重庆桐君阁股份有限公司（附旗下三大零售企业简介）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重庆桐君阁大药房连锁有限责任公司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四川太极大药房连锁有限公司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、重庆西部医药商城有限责任公司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第二部分：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概述；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门店基本职能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门店岗位职责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门店日常作业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门店服务与销售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、门店商品管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  <w:r>
              <w:rPr>
                <w:sz w:val="48"/>
                <w:szCs w:val="48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双楠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永东、李玲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2013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3</w:t>
            </w:r>
            <w:r>
              <w:rPr>
                <w:sz w:val="28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学习内容：</w:t>
            </w:r>
            <w:r>
              <w:rPr>
                <w:sz w:val="28"/>
                <w:lang w:eastAsia="zh-CN"/>
              </w:rPr>
              <w:t>第一部分企业简介与经营理念</w:t>
            </w:r>
            <w:r>
              <w:rPr>
                <w:rFonts w:cs="Calibri;Microsoft Sans Serif" w:eastAsia="Calibri;Microsoft Sans Serif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第二部分营运类工作流程和规章制度（至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节）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Microsoft Sans Serif" w:cs="Calibri;Microsoft Sans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周娟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  <w:r>
              <w:rPr>
                <w:sz w:val="36"/>
                <w:szCs w:val="36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pc</cp:lastModifiedBy>
  <dcterms:modified xsi:type="dcterms:W3CDTF">2013-03-03T07:55:24Z</dcterms:modified>
  <cp:revision>36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