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28"/>
          <w:szCs w:val="28"/>
        </w:rPr>
        <w:t>龙华北路标准化第二阶段性考试试题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填空题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会员卡的转卡流程，季度转卡率</w:t>
      </w:r>
      <w:r>
        <w:rPr>
          <w:szCs w:val="21"/>
        </w:rPr>
        <w:t>=(   )/(  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、盘点人员，负责具体盘点工作，并对盘点的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、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负责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、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、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、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、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类商品的特殊、贵重商品的报损应按相关管理制度规定另行处理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、费用支出应做到开源节流，遵循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、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、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、的原则，尽量降低费用，减少开支，以达到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，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，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的目的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、备用金用途，药房日常用于，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，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，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二。、判断题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、按先期先出、先进先出的原则进行销售避免造成商品过期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、被盘实物的实物数量帐及其账面金额帐必须相符、准确、清楚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3</w:t>
      </w:r>
      <w:r>
        <w:rPr>
          <w:szCs w:val="21"/>
        </w:rPr>
        <w:t>、盘点期门店应停止营业，无需作出标示。</w:t>
      </w:r>
    </w:p>
    <w:p>
      <w:pPr>
        <w:pStyle w:val="Normal"/>
        <w:rPr>
          <w:szCs w:val="21"/>
        </w:rPr>
      </w:pPr>
      <w:r>
        <w:rPr>
          <w:szCs w:val="21"/>
        </w:rPr>
        <w:t>三、问答题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、会员卡的积分流程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、盘点赔偿责任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、盘点前准备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6:16:00Z</dcterms:created>
  <dc:creator>微软用户</dc:creator>
  <dc:description/>
  <cp:keywords/>
  <dc:language>en-US</dc:language>
  <cp:lastModifiedBy>微软用户</cp:lastModifiedBy>
  <dcterms:modified xsi:type="dcterms:W3CDTF">2013-03-03T06:45:00Z</dcterms:modified>
  <cp:revision>20</cp:revision>
  <dc:subject/>
  <dc:title/>
</cp:coreProperties>
</file>