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日常作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吴阳、何海容、范琳、赵逸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每日开关店工作流程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清洁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收银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交接班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突发事件处理预案</w:t>
            </w:r>
            <w:r>
              <w:rPr>
                <w:rFonts w:eastAsia="Calibri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关于本公司简介介绍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基本职能、门店岗位职责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日常作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吴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0T09:39:0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