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  <w:gridCol w:w="2199"/>
      </w:tblGrid>
      <w:tr>
        <w:trPr>
          <w:trHeight w:val="711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通盈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雷灵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1</w:t>
            </w:r>
          </w:p>
        </w:tc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雷灵犀，付佳，谌吉</w:t>
            </w:r>
          </w:p>
        </w:tc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" w:eastAsia="Calibri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六章：促销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七章：会员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八章：门店会计核算及财务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九章：新开门店商品备货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十章：零售门店奖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十一章：公司总部与门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十二章：药店文档管理</w:t>
            </w:r>
          </w:p>
        </w:tc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通盈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1</w:t>
            </w:r>
            <w:r>
              <w:rPr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雷灵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2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付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3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谌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雷灵犀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03T03:09:20Z</dcterms:modified>
  <cp:revision>4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