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通盈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雷灵犀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</w:t>
            </w:r>
            <w:r>
              <w:rPr>
                <w:sz w:val="28"/>
                <w:lang w:val="en-US"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雷灵犀，付佳，谌洁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通盈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1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雷灵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2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付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3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谌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雷灵犀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3T04:52:05Z</dcterms:modified>
  <cp:revision>39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