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质量管理员培训大纲</w:t>
      </w:r>
    </w:p>
    <w:p>
      <w:pPr>
        <w:pStyle w:val="Normal"/>
        <w:rPr/>
      </w:pPr>
      <w:r>
        <w:rPr>
          <w:sz w:val="28"/>
          <w:szCs w:val="28"/>
        </w:rPr>
        <w:t>一、质量管理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本门店的药品质量管理工作，对本店药品质量具有裁决权。执行国家相应法规及公司质量管理制度，并对执行情况进行监督检查，并对相应情况作好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监督验收、养护人员的验收工作，养护工作，对门店陈列药品进行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药品质量的查询和药品质量事故的调查、处理和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门店计量器具和设施设备的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门店负责人对相关凭证、记录进行妥善保管保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门店负责人开展对本店员工进行药品质量管理的教育和培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本药店不良反应信息的收集、记录和上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对质量不合格药品进行控制性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相应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药品经营质量管理制度执行情况检查考核记录》，每季度填写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一般药品养护记录》每季度填写完门店所经营的药品品种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意“三三四原则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重点品种养护记录》贵重、效期、滞销、易变质、拆零药品、曾经有过质量异常的、畅销的品种列为重点品种，每月检查一次，在气候变化高温时增加检查次数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设施设备档案》开店到货时就要填写建档。并保存和说明书及计量合格标识。并做好新员工使用设备的培训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温湿度记录表》，分《为冰柜温湿度记录表》和《店堂温湿度记录表》，适用于不同的储存条件，每天填写两次，填写是需要按照温湿度仪的读数进行填写，如果温湿度超过药品储存条件应及时做出处理。两个以上的人员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效期商品报表》，每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7</w:t>
      </w:r>
      <w:r>
        <w:rPr>
          <w:sz w:val="28"/>
          <w:szCs w:val="28"/>
        </w:rPr>
        <w:t>日。填写六个月内的效期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处方药销售登记登记记录》每日根据实际经营品种进行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培训记录》包括法律法规、公司制度、公司相关质量管理的通知（质管部），签到注意签到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中药饮片装斗记录及清斗记录》有中药配方的门店填写，根据销量避免中药混批，混斗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《不合格药品报表》，《不合格药品台帐》发现不合格品就需要填写。填报单价及金额用考核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质量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我质量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量监督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质量风险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质量教育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竞争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4:00Z</dcterms:created>
  <dc:creator>User</dc:creator>
  <dc:description/>
  <cp:keywords/>
  <dc:language>en-US</dc:language>
  <cp:lastModifiedBy>User</cp:lastModifiedBy>
  <dcterms:modified xsi:type="dcterms:W3CDTF">2011-05-25T03:31:00Z</dcterms:modified>
  <cp:revision>4</cp:revision>
  <dc:subject/>
  <dc:title>质量管理员培训大纲</dc:title>
</cp:coreProperties>
</file>