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要提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在销售团促品种、带金品种时，应特别注意处方药的用药禁忌和不良反应。特别是用于心脑血管、高血压、糖尿病的处方药，切忌乱推荐，病人按医生的治疗方案购买药品时，只能遵医嘱（同一通用名可推荐不同的生产厂家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四川太极大药房连锁有限公司质管部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2:00Z</dcterms:created>
  <dc:creator>User</dc:creator>
  <dc:description/>
  <cp:keywords/>
  <dc:language>en-US</dc:language>
  <cp:lastModifiedBy>User</cp:lastModifiedBy>
  <dcterms:modified xsi:type="dcterms:W3CDTF">2011-03-11T06:07:00Z</dcterms:modified>
  <cp:revision>6</cp:revision>
  <dc:subject/>
  <dc:title>重要提示</dc:title>
</cp:coreProperties>
</file>