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门店库存散装虫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行自查及养护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属各门店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为保证各门店贵细药材销售，防止因虫变、霉变等情况而造成损失。请各店尽快对虫草等贵细药材进行自查。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将需要养护的散装虫草按“散装虫草养护计划统计表”格式报业务部邮箱，注明高映雪收。（若该表未统计到的请按此表格式添加到该表上。）自查后若无养护需求，请在各店对应的养护数量那栏注明“无养护需求”的字样。我部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前以电话形式通知各店来司养护的时间。逾期未报而导致出现损失的由各店自行负责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散装虫草养护计划统计表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极大药房业务部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二〇一一年五月六日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8:00Z</dcterms:created>
  <dc:creator>USER</dc:creator>
  <dc:description/>
  <cp:keywords/>
  <dc:language>en-US</dc:language>
  <cp:lastModifiedBy>pc</cp:lastModifiedBy>
  <cp:lastPrinted>2011-05-06T13:43:00Z</cp:lastPrinted>
  <dcterms:modified xsi:type="dcterms:W3CDTF">2011-05-06T06:10:00Z</dcterms:modified>
  <cp:revision>24</cp:revision>
  <dc:subject/>
  <dc:title/>
</cp:coreProperties>
</file>