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止商品被调换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为防止门店商品被调换，杜绝假冒商品销售给顾客，特制定本规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防止商品被调换，门店部分商品采取加贴防伪标识的办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防伪标识由办公室负责制作和发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要加贴防伪标识的品种目录由营业部与质管部共同发布。各门店可根据自己情况增添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质管员（未配质管员的门店由店长负责）负责监督和检查是否漏贴标识。发现漏贴标识，要甄别是漏贴还是被调换。如核实为当批次漏贴应立即补贴，如疑是掉包，应立刻上报质管部，由质管部核实后再作进一步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查发现商品被调换，门店责任人按货值金额赔偿。若销售给顾客，除赔偿货值金额外，还要赔偿顾客索赔，同时公司另追加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规定自发布之日起执行。防止被掉包品种目录附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75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1"/>
        <w:gridCol w:w="4039"/>
        <w:gridCol w:w="1660"/>
        <w:gridCol w:w="2810"/>
        <w:gridCol w:w="751"/>
      </w:tblGrid>
      <w:tr>
        <w:trPr>
          <w:trHeight w:val="405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易掉包品种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8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帕罗西汀片（赛乐特）（天津史克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*1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史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3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氢氯吡格雷片（波立维片）杭州赛诺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诺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>非洛地平缓释片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波依定片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（阿斯利康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mg*1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阿斯利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6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非洛地平缓释片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波依定片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（阿斯利康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mg*1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阿斯利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8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厄贝沙坦片（安博维）（杭州赛诺菲圣德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诺菲圣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>阿卡波糖片（拜糖平）（拜耳医药保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mg*3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拜耳医药保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33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格列齐特缓释片（达美康缓释片）天津施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mg*3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天津施维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厄贝沙坦氢氯噻嗪片（安博诺）杭州赛诺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mg:12.5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诺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苯磺酸氨氯地平片（络活喜片）（大连辉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辉瑞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沙坦钾片（科素亚）杭州默沙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默沙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0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苯地平控释片（拜新同）（北京拜耳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拜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6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钴胺片（弥可保）（中国卫材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mg*1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*10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卫材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拉米夫定片（贺普丁片）（葛兰素史克（苏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1g*14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葛兰素史克（苏州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美拉唑镁肠溶片（洛赛克）（阿斯利康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*7s*2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斯利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3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恩替卡韦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博路定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上海施贵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施贵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特比奈芬片（兰美抒）（北京诺华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诺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伊曲康唑胶囊（斯皮仁诺）（西安杨森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mg*14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西安杨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优解胶囊（盐酸氟西汀胶囊）（苏州礼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*28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礼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7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氟西汀分散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百优解</w:t>
            </w:r>
            <w:r>
              <w:rPr>
                <w:sz w:val="20"/>
                <w:szCs w:val="20"/>
              </w:rPr>
              <w:t>)(LILLY S.A</w:t>
            </w: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*28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LLY S.A</w:t>
            </w:r>
            <w:r>
              <w:rPr>
                <w:sz w:val="20"/>
                <w:szCs w:val="20"/>
              </w:rPr>
              <w:t>西班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2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格列奈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诺和龙（丹麦</w:t>
            </w:r>
            <w:r>
              <w:rPr>
                <w:sz w:val="20"/>
                <w:szCs w:val="20"/>
              </w:rPr>
              <w:t>Novo NordiskA/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毫克</w:t>
            </w:r>
            <w:r>
              <w:rPr>
                <w:sz w:val="20"/>
                <w:szCs w:val="20"/>
              </w:rPr>
              <w:t>x3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麦</w:t>
            </w:r>
            <w:r>
              <w:rPr>
                <w:sz w:val="20"/>
                <w:szCs w:val="20"/>
              </w:rPr>
              <w:t>Novo NordiskA/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5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来酸罗格列酮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文迪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葛兰素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mg*7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兰素史克（天津）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3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格列奈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诺和龙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德国</w:t>
            </w:r>
            <w:r>
              <w:rPr>
                <w:sz w:val="20"/>
                <w:szCs w:val="20"/>
              </w:rPr>
              <w:t>Boehring Lngelhe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g*3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国</w:t>
            </w:r>
            <w:r>
              <w:rPr>
                <w:sz w:val="20"/>
                <w:szCs w:val="20"/>
              </w:rPr>
              <w:t>Boehring Lngelh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7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二甲双瓜片（格华止）（上海施贵宝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mg*2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施贵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格列齐特片（达美康）（天津华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mg*6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天津华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伐他汀片（舒降之）（杭州默沙东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默沙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伐他汀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舒降之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杭州默沙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mg*5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默沙东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7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阿托伐他汀钙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立普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辉瑞制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g*7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辉瑞制药有限公司（中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连）分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8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托伐他汀钙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立普妥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辉瑞制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*7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辉瑞制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0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仔癀（漳州片仔癀）（可折零以粒为单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  <w:r>
              <w:rPr>
                <w:sz w:val="20"/>
                <w:szCs w:val="20"/>
              </w:rPr>
              <w:t>（特供装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漳州片仔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二甲双瓜片（格华止）（上海施贵宝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g*2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施贵宝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2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格列喹酮片（糖适平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mg*3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京万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格列喹酮片（糖适平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mg*60s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京万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4:00Z</dcterms:created>
  <dc:creator>User</dc:creator>
  <dc:description/>
  <dc:language>en-US</dc:language>
  <cp:lastModifiedBy>雨林木风</cp:lastModifiedBy>
  <dcterms:modified xsi:type="dcterms:W3CDTF">2011-02-22T07:56:00Z</dcterms:modified>
  <cp:revision>5</cp:revision>
  <dc:subject/>
  <dc:title>防止商品被调换规定</dc:title>
</cp:coreProperties>
</file>