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新乐中街    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3 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 xml:space="preserve">24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广场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全场九折，社区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曹清华买赠活动   天胶买三送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锌钙特买赠活动    补肾益寿买三送一赠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汤臣倍健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  千林自然之宝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枣子十元特价  麝香祛痛搽剂买赠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温灸条温灸棒特价组合   蛋白粉买二送一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总销售数据：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156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销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笔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消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笔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17.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17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.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同期销售对比</w:t>
      </w:r>
    </w:p>
    <w:tbl>
      <w:tblPr>
        <w:tblW w:w="6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15"/>
        <w:gridCol w:w="1785"/>
        <w:gridCol w:w="159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日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日笔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2"/>
        </w:numPr>
        <w:rPr/>
      </w:pPr>
      <w:r>
        <w:rPr/>
        <w:t>单品销售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搞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搞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1.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锌钙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1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清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麝香祛痛气雾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.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3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粉等营养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86.93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点：第一：现场检测血压血糖微量元素吸引了很大部分人气，对活动现场起到了很大的促进作用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二：买赠活动对保健品营养素销售有很大的拉动作用，客单价也较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：现场测血压对血压计的销售也起到了促进作用，销售了两台七百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：现场补肾益寿宣传，销售了</w:t>
      </w:r>
      <w:r>
        <w:rPr>
          <w:rFonts w:cs="宋体;SimSun" w:ascii="宋体;SimSun" w:hAnsi="宋体;SimSun"/>
          <w:sz w:val="28"/>
          <w:szCs w:val="28"/>
        </w:rPr>
        <w:t>1300</w:t>
      </w:r>
      <w:r>
        <w:rPr>
          <w:rFonts w:ascii="宋体;SimSun" w:hAnsi="宋体;SimSun" w:cs="宋体;SimSun"/>
          <w:sz w:val="28"/>
          <w:szCs w:val="28"/>
        </w:rPr>
        <w:t>元，现场熬胶，天胶销售一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：全场九折对其他品种销售也起到了很大的作用。比平时翻了三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第一：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是活动前一天五点半（店上来货，有员工考标准化）才到店上导致没及时发放，宣传不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：活动两天省卡停卡，对销售也一定影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饭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纸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6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user</cp:lastModifiedBy>
  <dcterms:modified xsi:type="dcterms:W3CDTF">2013-03-26T08:55:00Z</dcterms:modified>
  <cp:revision>23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