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旗舰店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门店品种不齐，医院品种严重缺货。小品种也严重缺货，影响销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门店货品单个品种的数量不够，数量不足。比如心脑血管络活喜，顾客要</w:t>
      </w:r>
      <w:r>
        <w:rPr>
          <w:sz w:val="28"/>
          <w:szCs w:val="28"/>
        </w:rPr>
        <w:t>10</w:t>
      </w:r>
      <w:r>
        <w:rPr>
          <w:sz w:val="28"/>
          <w:szCs w:val="28"/>
        </w:rPr>
        <w:t>盒，只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货位货架管理混乱，货品促销或者顾客随意丢弃，现场混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促销人员目前按笔数来讲较多（</w:t>
      </w:r>
      <w:r>
        <w:rPr>
          <w:sz w:val="28"/>
          <w:szCs w:val="28"/>
        </w:rPr>
        <w:t>600</w:t>
      </w:r>
      <w:r>
        <w:rPr>
          <w:sz w:val="28"/>
          <w:szCs w:val="28"/>
        </w:rPr>
        <w:t>笔左右），目前促销人员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空闲时间较多，容易打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品牌药品价格偏高，顾客意见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：柜组长分工不明确，积极性不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：服务台，收银台漏洞很大，服务态度差，收银速度慢，经常收错货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：店长间的相互沟通不够，店长安排的事情没有监督落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：员工积极性不高，每月没有召开员工大会调动积极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：门店公司单品销售情况人员不清楚，甚至门店都不清楚整个公司完成情况，没有调动积极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：门店促销管理困难，销售主要靠促销，现场管理不好（有的货品回答无，本来有特价的品种不告知顾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：门店三大单品销售较差，之前返款可能没有到位。建议建议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淘汰机制。每个店长分别负责一个单品，要随时关注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以上都是内部管理，想办法拉回以前顾客，对外方面派人给顾客打电话，想办法拉回会员，主要是要拉动人气。门口还要多做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57:00Z</dcterms:created>
  <dc:creator>微软用户</dc:creator>
  <dc:description/>
  <cp:keywords/>
  <dc:language>en-US</dc:language>
  <cp:lastModifiedBy>微软用户</cp:lastModifiedBy>
  <dcterms:modified xsi:type="dcterms:W3CDTF">2013-03-26T04:01:00Z</dcterms:modified>
  <cp:revision>23</cp:revision>
  <dc:subject/>
  <dc:title>                 天胶罐的使用说明</dc:title>
</cp:coreProperties>
</file>