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大邑东壕沟店考试试题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空题（每题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分共计</w:t>
      </w:r>
      <w:r>
        <w:rPr>
          <w:b/>
          <w:bCs/>
          <w:lang w:val="en-US" w:eastAsia="zh-CN"/>
        </w:rPr>
        <w:t>42</w:t>
      </w:r>
      <w:r>
        <w:rPr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商品到货率统计的报表意义（</w:t>
      </w:r>
      <w:r>
        <w:rPr>
          <w:rFonts w:eastAsia="Times New Roman"/>
          <w:b/>
          <w:bCs/>
          <w:lang w:val="en-US" w:eastAsia="zh-CN"/>
        </w:rPr>
        <w:t xml:space="preserve">                        </w:t>
      </w:r>
      <w:r>
        <w:rPr>
          <w:b/>
          <w:bCs/>
          <w:lang w:val="en-US" w:eastAsia="zh-CN"/>
        </w:rPr>
        <w:t>）。销售毛利的报表意义（</w:t>
      </w:r>
      <w:r>
        <w:rPr>
          <w:rFonts w:eastAsia="Times New Roman"/>
          <w:b/>
          <w:bCs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）。品类销售明细的报表意义（</w:t>
      </w:r>
      <w:r>
        <w:rPr>
          <w:rFonts w:eastAsia="Times New Roman"/>
          <w:b/>
          <w:bCs/>
          <w:lang w:val="en-US" w:eastAsia="zh-CN"/>
        </w:rPr>
        <w:t xml:space="preserve">                 </w:t>
      </w:r>
      <w:r>
        <w:rPr>
          <w:b/>
          <w:bCs/>
          <w:lang w:val="en-US" w:eastAsia="zh-CN"/>
        </w:rPr>
        <w:t>）</w:t>
      </w:r>
      <w:r>
        <w:rPr>
          <w:b/>
          <w:bCs/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近效期商品库存的查询条件（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）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（　　　　　）（　　　　）（　　　　）．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货管理根据来货票据，核对实物，查询品种。（　　　　）（　　　　）（　　　　）等项目。若有差异，则在来货票上注明实收数量及批号，收货人在票上签字．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对已经在系统中做考勤的门店，于每月（　　）晚检查考勤登记，并对错误进行修改，如果超出２５日发现错误，及时按考勤流程规定进行操作。核对完毕后与每月（　　　）前汇总报人事部．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严格禁止微机操作人员在计算机上使用（　　）（　　　）（　　　　）（　　　）（　　　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　（　　　）等其他储存设备。拷贝，转移任何未经授权使用的数据．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保障计算机的运行安全，在使用计算机系统时，微机操作人员必须使用（　　　）和（　　）进行登录．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数据按其内容的机密程度分为：（　　　　　）（　　　　　）　（　　　　　）．主要涉及（　　　　）　（　　　　）（　　　　）（　　　　）　　　（　　　）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判断题。（每题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分，合计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流量，客单价报表的意义：统计指定时间段内客单价的情况（　　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退货原因，配送中兴或业务部在规定的时间内完成审核．（　　　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凡事票货不符或漂账不符者，或无票无货有帐者均先收货确认，不用报差错．（　　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每日营业结束好后，门店必须且只做一次系统日结．（　　　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保障公司经营数据的安全性。禁止微机操作人员将系统中的业务数据私自拷贝．（　　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数据传阅的权限划分为：授权，提取，查询。修订。删除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（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单位负责人为保险柜安全管理第一责任人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（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药房店长为联网报警设备管理人（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答题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述电脑故障报修维护流程？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述需安装的软件配置标准？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述退货管理流程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述销售报表有哪些，分别意义是什么？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22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大邑东壕沟店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