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旗舰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店广场活动总结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活动时间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活动内容：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主线活动：（限会员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药品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特价、特例品除外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保健品系列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然之宝，汤臣倍健，佳汇泰，千林，蜜语花香</w:t>
      </w:r>
      <w:r>
        <w:rPr>
          <w:sz w:val="28"/>
          <w:szCs w:val="28"/>
        </w:rPr>
        <w:t>),8.8</w:t>
      </w:r>
      <w:r>
        <w:rPr>
          <w:sz w:val="28"/>
          <w:szCs w:val="28"/>
        </w:rPr>
        <w:t>折，不积分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医疗器械、化妆品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单张收银条最高只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不积分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中药饮片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不积分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贵细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起，金卡会员可享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，普通会员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；（一次性消费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可升级金卡会员）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支线活动：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凭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单及提货券可免费领取食盐一袋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拉斯维康、朱氏堂</w:t>
      </w:r>
      <w:r>
        <w:rPr>
          <w:sz w:val="28"/>
          <w:szCs w:val="28"/>
          <w:lang w:eastAsia="zh-CN"/>
        </w:rPr>
        <w:t>膏药、美美</w:t>
      </w:r>
      <w:r>
        <w:rPr>
          <w:sz w:val="28"/>
          <w:szCs w:val="28"/>
        </w:rPr>
        <w:t>买一赠一，万基洋参买二赠一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现场免费测血糖、测血压、检测钙铁锌硒、骨密度、艾灸、推拿；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3.3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.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9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.9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同期销售对比：（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13.3.1--3.1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785"/>
        <w:gridCol w:w="15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均日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均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销售增长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笔数增长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.3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0.7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.49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分类销售数据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单品销售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62</w:t>
            </w:r>
          </w:p>
        </w:tc>
      </w:tr>
      <w:tr>
        <w:trPr>
          <w:trHeight w:val="28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3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艾灸（随身灸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2.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阿胶贡枣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36.3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朱氏堂膏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92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活动厂家销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6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51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华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9.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莲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7.28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3.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.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7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1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88.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活动总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优点：这次活动人员安排充分，活动现场较积极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不足：活动主线内容过于复杂，员工在介绍时不能一一说完；在上报活动申请后，活动内容临时有修改及增加，导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单上没体现出来；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食用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用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袋，剩余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2Z</dcterms:created>
  <dc:creator>Administrator</dc:creator>
  <dc:description/>
  <dc:language>en-US</dc:language>
  <cp:lastModifiedBy/>
  <dcterms:modified xsi:type="dcterms:W3CDTF">2013-03-23T07:30:14Z</dcterms:modified>
  <cp:revision>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