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严婷婷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工作手册第</w:t>
            </w:r>
            <w:r>
              <w:rPr>
                <w:sz w:val="28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245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严婷婷，程琼，杨泽宇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、六部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零售终端常用经营分析报表管理办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零售终端日清月结信息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零售终端信息系统运行管理办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零售终端数据传阅，传递及保密的规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安全保卫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 xml:space="preserve">20130319-20130320 </w:t>
            </w:r>
            <w:r>
              <w:rPr>
                <w:sz w:val="28"/>
              </w:rPr>
              <w:t>杨泽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4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21-20130322 </w:t>
            </w:r>
            <w:r>
              <w:rPr>
                <w:sz w:val="28"/>
                <w:szCs w:val="28"/>
              </w:rPr>
              <w:t>严婷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4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23-20130324</w:t>
            </w:r>
            <w:r>
              <w:rPr>
                <w:sz w:val="28"/>
                <w:szCs w:val="28"/>
              </w:rPr>
              <w:t>程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212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4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严婷婷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3T03:40:00Z</dcterms:modified>
  <cp:revision>45</cp:revision>
  <dc:subject/>
  <dc:title/>
</cp:coreProperties>
</file>