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枣子巷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焦婷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标准化学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022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李姣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李霞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马雪梅</w:t>
            </w:r>
            <w:r>
              <w:rPr>
                <w:rFonts w:cs="Calibri;Microsoft Sans Serif" w:eastAsia="Calibri;Microsoft Sans Serif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张素清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企业简介与经营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基本职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岗位职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日常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服务与销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Calibri;Microsoft Sans Serif" w:cs="Calibri;Microsoft Sans Serif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需要落实到实际工作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3T02:57:46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