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林丽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交大二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初始学历：大学本科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学专业：药物制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任职经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——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在旗舰店任营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——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在交大二店任营业员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——至今在交大二店任副店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7:49Z</dcterms:created>
  <dc:creator>Administrator</dc:creator>
  <dc:description/>
  <dc:language>en-US</dc:language>
  <cp:lastModifiedBy/>
  <dcterms:modified xsi:type="dcterms:W3CDTF">2013-03-23T02:43:41Z</dcterms:modified>
  <cp:revision>0</cp:revision>
  <dc:subject/>
  <dc:title>林丽君   交大二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