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44"/>
          <w:szCs w:val="44"/>
        </w:rPr>
        <w:t>个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冯明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：光华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始学历：中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中药制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经历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今在光华店任副店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07:00Z</dcterms:created>
  <dc:creator>user</dc:creator>
  <dc:description/>
  <cp:keywords/>
  <dc:language>en-US</dc:language>
  <cp:lastModifiedBy>user</cp:lastModifiedBy>
  <dcterms:modified xsi:type="dcterms:W3CDTF">2013-03-23T02:12:00Z</dcterms:modified>
  <cp:revision>1</cp:revision>
  <dc:subject/>
  <dc:title>                           个人情况</dc:title>
</cp:coreProperties>
</file>