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1"/>
        <w:gridCol w:w="1037"/>
        <w:gridCol w:w="3111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崇州九龙路店</w:t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始学历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套读）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专：药品营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专：中药学</w:t>
            </w:r>
          </w:p>
        </w:tc>
      </w:tr>
      <w:tr>
        <w:trPr>
          <w:trHeight w:val="2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职经历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-2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太极大药房仓库实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-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太极大药房崇州金带街店担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营业员一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兼职质管员和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药购销员一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至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崇州九龙路担任店长一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9:01Z</dcterms:created>
  <dc:creator>Administrator</dc:creator>
  <dc:description/>
  <dc:language>en-US</dc:language>
  <cp:lastModifiedBy/>
  <dcterms:modified xsi:type="dcterms:W3CDTF">2013-03-22T10:18:0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