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48"/>
          <w:szCs w:val="48"/>
        </w:rPr>
        <w:t>姓名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张莉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 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门店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滨江东路店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1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初始学历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大专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2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所学专业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药学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3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任职经历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1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2012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年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3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日——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2012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年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9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月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25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日在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交大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店任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副店长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）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2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2012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年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9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26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日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至今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在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滨江东路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店任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副店长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微软用户</dc:creator>
  <dc:description/>
  <cp:keywords/>
  <dc:language>en-US</dc:language>
  <cp:lastModifiedBy>微软用户</cp:lastModifiedBy>
  <dcterms:modified xsi:type="dcterms:W3CDTF">2013-03-22T09:50:00Z</dcterms:modified>
  <cp:revision>1</cp:revision>
  <dc:subject/>
  <dc:title>姓名：张莉   门店：滨江东路店</dc:title>
</cp:coreProperties>
</file>