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蒲阳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静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类工作流程和规章制度，安全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5-201303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文英，贾静，韩启敏，钟小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信息类工作流程和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常用经营分析报表管理办法；进货管理报表，销售管理报表，存货管理报表，基础数据管理报表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：日清制度，月结制度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零售终端信息系统运行管理办法：基础管理，硬件管理，网络管理，软件管理，故障报修维护流程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数据传阅，传递及保密的规定：数据分类，传阅，加密，传递，保密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安全类工作流程和规章制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保卫管理制度：保险柜安全管理，现金安全管理及贵细药材安全管理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是防范设施，设备管理，消费安全管理等；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Administrator</dc:creator>
  <dc:description/>
  <cp:keywords/>
  <dc:language>en-US</dc:language>
  <cp:lastModifiedBy>微软用户</cp:lastModifiedBy>
  <dcterms:modified xsi:type="dcterms:W3CDTF">2013-03-22T08:04:00Z</dcterms:modified>
  <cp:revision>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