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聚源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丽萍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第</w:t>
            </w:r>
            <w:r>
              <w:rPr>
                <w:sz w:val="28"/>
              </w:rPr>
              <w:t xml:space="preserve">7-9 </w:t>
            </w:r>
            <w:r>
              <w:rPr>
                <w:sz w:val="28"/>
              </w:rPr>
              <w:t>第四部</w:t>
            </w:r>
            <w:r>
              <w:rPr>
                <w:sz w:val="28"/>
              </w:rPr>
              <w:t>1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何丽萍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胡荣霞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 w:cs="Courier New"/>
                <w:sz w:val="18"/>
              </w:rPr>
              <w:t>一、</w:t>
            </w:r>
            <w:r>
              <w:rPr>
                <w:sz w:val="18"/>
                <w:szCs w:val="18"/>
              </w:rPr>
              <w:t>员工劳动纪律管理制度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 w:cs="Courier New"/>
                <w:sz w:val="18"/>
              </w:rPr>
              <w:t>二、新</w:t>
            </w:r>
            <w:r>
              <w:rPr>
                <w:sz w:val="18"/>
                <w:szCs w:val="18"/>
              </w:rPr>
              <w:t>员工入职培训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   </w:t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</w:rPr>
              <w:t>三、零售岗位</w:t>
            </w:r>
            <w:r>
              <w:rPr>
                <w:sz w:val="18"/>
                <w:szCs w:val="18"/>
              </w:rPr>
              <w:t>员工星级评定及标准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sz w:val="18"/>
                <w:szCs w:val="18"/>
              </w:rPr>
              <w:t>四</w:t>
            </w:r>
            <w:r>
              <w:rPr>
                <w:rFonts w:ascii="Courier New" w:hAnsi="Courier New" w:cs="Courier New"/>
                <w:sz w:val="18"/>
              </w:rPr>
              <w:t>、</w:t>
            </w:r>
            <w:r>
              <w:rPr>
                <w:sz w:val="18"/>
                <w:szCs w:val="18"/>
              </w:rPr>
              <w:t>直营药房工作流程和规章制度概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五、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</w:rPr>
              <w:t>直营药房发展管理规范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、</w:t>
            </w:r>
            <w:r>
              <w:rPr>
                <w:sz w:val="18"/>
                <w:szCs w:val="18"/>
              </w:rPr>
              <w:t>直营药房发展组织机构及先关职责</w:t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直营药房发展审批程序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聚源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丽萍：胡荣霞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.3.1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18"/>
                <w:szCs w:val="18"/>
              </w:rPr>
              <w:t>员工劳动纪律管理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18"/>
                <w:szCs w:val="18"/>
              </w:rPr>
              <w:t>新员工入职培训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18"/>
                <w:szCs w:val="18"/>
              </w:rPr>
              <w:t>零售岗位员工星级评定及标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18"/>
                <w:szCs w:val="18"/>
              </w:rPr>
              <w:t>直营药房发展工作流程和规章制度概述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18"/>
                <w:szCs w:val="18"/>
              </w:rPr>
              <w:t>直营药房发展管理规范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18"/>
                <w:szCs w:val="18"/>
              </w:rPr>
              <w:t>直营药房发展组织机构及相关职责及其审批程序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何丽萍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12:00Z</dcterms:created>
  <dc:creator>pc</dc:creator>
  <dc:description/>
  <cp:keywords/>
  <dc:language>en-US</dc:language>
  <cp:lastModifiedBy>微软用户</cp:lastModifiedBy>
  <dcterms:modified xsi:type="dcterms:W3CDTF">2013-03-22T06:50:00Z</dcterms:modified>
  <cp:revision>3</cp:revision>
  <dc:subject/>
  <dc:title>零售药房标准化手册学习记录表（统一学习）</dc:title>
</cp:coreProperties>
</file>