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清江东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企业简介及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进，蔡云，林玉华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学习记录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概述企业简介及经营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庆桐君阁股份有限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庆桐君阁股份有限公司（附旗下三大零售企业简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庆桐君阁大药房连锁有限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川太极大药房连锁有限公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庆西部医药商城有限责任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24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54"/>
        <w:gridCol w:w="1535"/>
        <w:gridCol w:w="2752"/>
      </w:tblGrid>
      <w:tr>
        <w:trPr>
          <w:trHeight w:val="64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清江东路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张进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1"/>
                <w:lang w:eastAsia="zh-CN"/>
              </w:rPr>
              <w:t>重庆桐君阁股份有限公司简介及经营理念及旗下三大零售企业简介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1"/>
                <w:lang w:eastAsia="zh-CN"/>
              </w:rPr>
              <w:t>重庆桐君阁大药房连锁有限责任公司的经营理念及介绍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1"/>
                <w:szCs w:val="28"/>
                <w:lang w:eastAsia="zh-CN"/>
              </w:rPr>
              <w:t>四川太极大药房连锁有限公司的介绍及经营理念等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1"/>
                <w:szCs w:val="28"/>
                <w:lang w:eastAsia="zh-CN"/>
              </w:rPr>
              <w:t>重庆西部医药商城有限责任公司的经营理念及常用口号</w:t>
            </w:r>
          </w:p>
        </w:tc>
      </w:tr>
      <w:tr>
        <w:trPr>
          <w:trHeight w:val="64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进</w:t>
            </w:r>
          </w:p>
        </w:tc>
      </w:tr>
      <w:tr>
        <w:trPr>
          <w:trHeight w:val="64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  <w:tr>
        <w:trPr>
          <w:trHeight w:val="2983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3:49:17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