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新乐中街</w:t>
      </w:r>
      <w:r>
        <w:rPr>
          <w:b/>
          <w:sz w:val="32"/>
          <w:szCs w:val="32"/>
        </w:rPr>
        <w:t>店广场活动内容及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18"/>
          <w:szCs w:val="18"/>
        </w:rPr>
        <w:t>广场活动时间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  <w:lang w:val="en-US" w:eastAsia="zh-CN"/>
        </w:rPr>
        <w:t>日、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24</w:t>
      </w:r>
      <w:r>
        <w:rPr>
          <w:sz w:val="18"/>
          <w:szCs w:val="18"/>
          <w:lang w:val="en-US" w:eastAsia="zh-CN"/>
        </w:rPr>
        <w:t>日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ind w:left="-899" w:firstLine="1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新乐中街店（电话：</w:t>
      </w:r>
      <w:r>
        <w:rPr>
          <w:sz w:val="18"/>
          <w:szCs w:val="18"/>
          <w:lang w:val="en-US" w:eastAsia="zh-CN"/>
        </w:rPr>
        <w:t>85924926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ind w:left="-899"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ind w:left="1171" w:hanging="20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，本组销售目标、单品活动信息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  <w:lang w:val="en-US" w:eastAsia="zh-CN"/>
        </w:rPr>
        <w:t>09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片区经理</w:t>
      </w:r>
      <w:r>
        <w:rPr>
          <w:sz w:val="18"/>
          <w:szCs w:val="18"/>
          <w:lang w:eastAsia="zh-CN"/>
        </w:rPr>
        <w:t>贾兰</w:t>
      </w:r>
      <w:r>
        <w:rPr>
          <w:sz w:val="18"/>
          <w:szCs w:val="18"/>
        </w:rPr>
        <w:t>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</w:t>
      </w:r>
      <w:r>
        <w:rPr>
          <w:sz w:val="18"/>
          <w:szCs w:val="18"/>
          <w:lang w:eastAsia="zh-CN"/>
        </w:rPr>
        <w:t>贾兰</w:t>
      </w:r>
      <w:r>
        <w:rPr>
          <w:sz w:val="18"/>
          <w:szCs w:val="18"/>
        </w:rPr>
        <w:t>处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4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-655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、免费体验艾灸：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</w:t>
      </w:r>
      <w:r>
        <w:rPr>
          <w:sz w:val="18"/>
          <w:szCs w:val="18"/>
          <w:lang w:eastAsia="zh-CN"/>
        </w:rPr>
        <w:t>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  <w:lang w:val="en-US" w:eastAsia="zh-CN"/>
        </w:rPr>
        <w:t>1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</w:t>
      </w:r>
      <w:r>
        <w:rPr>
          <w:sz w:val="18"/>
          <w:szCs w:val="18"/>
          <w:lang w:eastAsia="zh-CN"/>
        </w:rPr>
        <w:t>胶</w:t>
      </w:r>
      <w:r>
        <w:rPr>
          <w:sz w:val="18"/>
          <w:szCs w:val="18"/>
        </w:rPr>
        <w:t>、美美、</w:t>
      </w:r>
      <w:r>
        <w:rPr>
          <w:sz w:val="18"/>
          <w:szCs w:val="18"/>
          <w:lang w:eastAsia="zh-CN"/>
        </w:rPr>
        <w:t>补肾、奥诺</w:t>
      </w:r>
      <w:r>
        <w:rPr>
          <w:sz w:val="18"/>
          <w:szCs w:val="18"/>
        </w:rPr>
        <w:t>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142240</wp:posOffset>
                </wp:positionV>
                <wp:extent cx="460057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62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全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折，保健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折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千林、自然之宝系列保健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折优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汤臣倍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（蛋白质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精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个超低特价品种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（会员特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86pt;mso-wrap-distance-left:9pt;mso-wrap-distance-right:9pt;mso-wrap-distance-top:0pt;mso-wrap-distance-bottom:0pt;margin-top:11.2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62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全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折，保健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折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千林、自然之宝系列保健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折优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汤臣倍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8.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（蛋白质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精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个超低特价品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（会员特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厂家现场买赠活动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3120</wp:posOffset>
                </wp:positionH>
                <wp:positionV relativeFrom="paragraph">
                  <wp:posOffset>120650</wp:posOffset>
                </wp:positionV>
                <wp:extent cx="5511165" cy="91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2250"/>
                              <w:gridCol w:w="57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买一送一盒膏药加药膜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元），买三盒送护腰或护膝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天胶，补肾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补肾买三送一，天胶买一送一（辅料），买三送一（卖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澳诺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多维元素检测，买二送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支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麝香祛痛雾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(ID:842)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买一送小毛巾一张，买二送健康餐具一套。小礼物免费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71.8pt;mso-wrap-distance-left:9pt;mso-wrap-distance-right:9pt;mso-wrap-distance-top:0pt;mso-wrap-distance-bottom:0pt;margin-top:9.5pt;mso-position-vertical-relative:text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2250"/>
                        <w:gridCol w:w="57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厂家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曹清华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买一送一盒膏药加药膜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6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元），买三盒送护腰或护膝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6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天胶，补肾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补肾买三送一，天胶买一送一（辅料），买三送一（卖品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澳诺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多维元素检测，买二送一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支装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麝香祛痛雾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(ID:842)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买一送小毛巾一张，买二送健康餐具一套。小礼物免费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、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美买一赠一，买七送八，免费现场赠饮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每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半夏天麻丸免费送。送年画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益寿买三赠一，买六赠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一送一（膏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膜）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鱼跃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制氧机免费试用、提供免费测量血压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惠氏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买</w:t>
            </w:r>
            <w:r>
              <w:rPr>
                <w:rFonts w:cs="宋体" w:ascii="宋体" w:hAnsi="宋体"/>
                <w:kern w:val="0"/>
                <w:sz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</w:rPr>
              <w:t>粒送多彩拎带，买</w:t>
            </w:r>
            <w:r>
              <w:rPr>
                <w:rFonts w:cs="宋体" w:ascii="宋体" w:hAnsi="宋体"/>
                <w:kern w:val="0"/>
                <w:sz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</w:rPr>
              <w:t>粒送密封罐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莎普爱思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袜子二盒，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袜子一盒，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抽纸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佳汇泰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免费测量矿物质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902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56"/>
        <w:gridCol w:w="2014"/>
        <w:gridCol w:w="410"/>
        <w:gridCol w:w="811"/>
        <w:gridCol w:w="792"/>
        <w:gridCol w:w="658"/>
        <w:gridCol w:w="2300"/>
      </w:tblGrid>
      <w:tr>
        <w:trPr>
          <w:trHeight w:val="28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品优惠：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品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厂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活动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8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灸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拆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灸纯艾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mmx200mm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5:1)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0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绿野随身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9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灸纯艾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mmx30mmx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艾绒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0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制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F-3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带雾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鱼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4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阿胶贡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500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500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工折扣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4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血糖测试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（安稳型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沙三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买血糖试纸送血糖仪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3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汤臣倍健蛋白质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5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佰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买二赠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统识别，输入三瓶数量，收两盒的金额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eastAsia="zh-CN"/>
        </w:rPr>
        <w:t>四</w:t>
      </w:r>
      <w:r>
        <w:rPr>
          <w:sz w:val="18"/>
          <w:szCs w:val="18"/>
        </w:rPr>
        <w:t>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tbl>
      <w:tblPr>
        <w:tblW w:w="87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15"/>
        <w:gridCol w:w="1110"/>
        <w:gridCol w:w="1080"/>
        <w:gridCol w:w="1080"/>
        <w:gridCol w:w="870"/>
        <w:gridCol w:w="1035"/>
      </w:tblGrid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组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张平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杨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店内外销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张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泽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张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泽燕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发放、办理会员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刘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曾莎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袋装、阿胶枣销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陈晓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春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刘顺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血压、血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贾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贾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人员安排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意：标红的为组长！</w:t>
      </w:r>
    </w:p>
    <w:sectPr>
      <w:type w:val="nextPage"/>
      <w:pgSz w:w="11906" w:h="16838"/>
      <w:pgMar w:left="1080" w:right="1646" w:gutter="0" w:header="0" w:top="20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7:00Z</dcterms:created>
  <dc:creator>微软用户</dc:creator>
  <dc:description/>
  <dc:language>en-US</dc:language>
  <cp:lastModifiedBy>user</cp:lastModifiedBy>
  <dcterms:modified xsi:type="dcterms:W3CDTF">2013-03-22T03:26:04Z</dcterms:modified>
  <cp:revision>9</cp:revision>
  <dc:subject/>
  <dc:title>府青路家乐福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