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红星店标准化第四部分考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门店在每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  <w:u w:val="single"/>
        </w:rPr>
        <w:t>点至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点</w:t>
      </w:r>
      <w:r>
        <w:rPr>
          <w:sz w:val="24"/>
          <w:u w:val="single"/>
        </w:rPr>
        <w:t>59</w:t>
      </w:r>
      <w:r>
        <w:rPr>
          <w:sz w:val="24"/>
          <w:u w:val="single"/>
        </w:rPr>
        <w:t>分</w:t>
      </w:r>
      <w:r>
        <w:rPr>
          <w:sz w:val="24"/>
          <w:u w:val="single"/>
        </w:rPr>
        <w:t>59</w:t>
      </w:r>
      <w:r>
        <w:rPr>
          <w:sz w:val="24"/>
          <w:u w:val="single"/>
        </w:rPr>
        <w:t>秒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工作中，必须在信息系统中完成的操作及检查相关的流程及规范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在退货管理中，门店根据退货品种填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配送退货单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选择对应的退货原因，录入品种批号等信息，检查无误后，确定配送退货单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门店每日检查有无审核通过的配退单，于当日营业结束前，点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执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对审核通过的品种及配退单于下一个送货周期内退到配送中心。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对已经在系统中进行考核的门店，于每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   </w:t>
      </w:r>
      <w:r>
        <w:rPr>
          <w:sz w:val="24"/>
        </w:rPr>
        <w:t>日晚检查考勤登记，并对错误及时修改，如超过</w:t>
      </w:r>
      <w:r>
        <w:rPr>
          <w:sz w:val="24"/>
        </w:rPr>
        <w:t>25</w:t>
      </w:r>
      <w:r>
        <w:rPr>
          <w:sz w:val="24"/>
        </w:rPr>
        <w:t>日发现错误，及时按考勤流程规定进行操作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5. </w:t>
      </w:r>
      <w:r>
        <w:rPr>
          <w:sz w:val="24"/>
        </w:rPr>
        <w:t>公司数据按其内容的机密程度分为：</w:t>
      </w:r>
      <w:r>
        <w:rPr>
          <w:sz w:val="24"/>
          <w:u w:val="single"/>
        </w:rPr>
        <w:t>公开类数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  <w:u w:val="single"/>
        </w:rPr>
        <w:t>选择性公开数据</w:t>
      </w:r>
    </w:p>
    <w:p>
      <w:pPr>
        <w:pStyle w:val="Normal"/>
        <w:ind w:firstLine="360"/>
        <w:rPr/>
      </w:pPr>
      <w:r>
        <w:rPr>
          <w:sz w:val="24"/>
        </w:rPr>
        <w:t>、</w:t>
      </w:r>
      <w:r>
        <w:rPr>
          <w:sz w:val="24"/>
          <w:u w:val="single"/>
        </w:rPr>
        <w:t>机密类数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主要涉及：</w:t>
      </w:r>
      <w:r>
        <w:rPr>
          <w:sz w:val="24"/>
          <w:u w:val="single"/>
        </w:rPr>
        <w:t>基础数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  <w:u w:val="single"/>
        </w:rPr>
        <w:t>进货数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  <w:u w:val="single"/>
        </w:rPr>
        <w:t>销售数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  <w:u w:val="single"/>
        </w:rPr>
        <w:t>库存数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sz w:val="24"/>
          <w:u w:val="single"/>
        </w:rPr>
        <w:t>价格数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数据传阅的权限划分为：</w:t>
      </w:r>
      <w:r>
        <w:rPr>
          <w:sz w:val="24"/>
          <w:u w:val="single"/>
        </w:rPr>
        <w:t>授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sz w:val="24"/>
          <w:u w:val="single"/>
        </w:rPr>
        <w:t>提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查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修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删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零售药房安全管理制度坚持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“谁主管、谁负责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原则，实行逐级安全责任制。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贵细药材主要是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虫草、燕窝、野生天麻、野山参及零售单价在每</w:t>
      </w:r>
      <w:r>
        <w:rPr>
          <w:sz w:val="24"/>
          <w:u w:val="single"/>
        </w:rPr>
        <w:t>50g1000</w:t>
      </w:r>
      <w:r>
        <w:rPr>
          <w:sz w:val="24"/>
          <w:u w:val="single"/>
        </w:rPr>
        <w:t>元以上的中药材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9. </w:t>
      </w:r>
      <w:r>
        <w:rPr>
          <w:sz w:val="24"/>
        </w:rPr>
        <w:t>在日常工作中及时发现重大治安、消防隐患并上报，阻止了事态扩大，并为公司挽回重大经济损失的给予奖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---1000</w:t>
      </w:r>
      <w:r>
        <w:rPr>
          <w:sz w:val="24"/>
          <w:u w:val="single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对火灾隐患整改中比较复杂、涉及面较大的火灾隐患，经防火领导小组研究，提出整改措施，按照“四定”的要求，</w:t>
      </w:r>
      <w:r>
        <w:rPr>
          <w:sz w:val="24"/>
          <w:u w:val="single"/>
        </w:rPr>
        <w:t>定项、定人、定措施、定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限期整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判断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药房保险柜不仅可以存放药房内的贵细药材，贵重商品、现金、重要票据，还可以存放私人物品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保险柜的钥匙和密码可以存放在一起，并有实习生保管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营业时间内，收银柜内大钞（</w:t>
      </w:r>
      <w:r>
        <w:rPr>
          <w:sz w:val="24"/>
        </w:rPr>
        <w:t>50</w:t>
      </w:r>
      <w:r>
        <w:rPr>
          <w:sz w:val="24"/>
        </w:rPr>
        <w:t>元和</w:t>
      </w:r>
      <w:r>
        <w:rPr>
          <w:sz w:val="24"/>
        </w:rPr>
        <w:t>100</w:t>
      </w:r>
      <w:r>
        <w:rPr>
          <w:sz w:val="24"/>
        </w:rPr>
        <w:t>元面值）超过</w:t>
      </w:r>
      <w:r>
        <w:rPr>
          <w:sz w:val="24"/>
        </w:rPr>
        <w:t>500</w:t>
      </w:r>
      <w:r>
        <w:rPr>
          <w:sz w:val="24"/>
        </w:rPr>
        <w:t>元时，收银员必须立即转入保险柜存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贵细药材交易原则上必须先款后货，交款方式必须符合规定，禁止赊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生火灾事故，应立即迅速组织扑救，如不能自己扑救的，应立即拨打</w:t>
      </w:r>
      <w:r>
        <w:rPr>
          <w:sz w:val="24"/>
        </w:rPr>
        <w:t>119</w:t>
      </w:r>
      <w:r>
        <w:rPr>
          <w:sz w:val="24"/>
        </w:rPr>
        <w:t>电话报警，并立即向上级领导汇报，任何人不得将火灾隐瞒不报，谎报或者故意延迟报告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药房配置的微波炉，员工可以随意的使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中药熬药室应指定专人负责，室内要求干净整洁，非工作人员不准随时出入，熬药器及盛药袋每次用完后必须清洗干净，无污染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积极参与安全保卫工作，有效的制止治安、消防事故发生，为公司挽回重大经济损失的给予奖励</w:t>
      </w:r>
      <w:r>
        <w:rPr>
          <w:sz w:val="24"/>
        </w:rPr>
        <w:t>500</w:t>
      </w:r>
      <w:r>
        <w:rPr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凡贵细药材发生事故、案例，可以不用上报公司领导和保卫部、财务部，门店自行解决。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贵细药材在销售过程中，销售人员可以短暂离开药材，让顾客自己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熬药机安全管理制度的内容？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答案见</w:t>
      </w:r>
      <w:r>
        <w:rPr>
          <w:sz w:val="24"/>
        </w:rPr>
        <w:t>p24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贵细药材在销售和保管中，必须注意哪些事项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答案见</w:t>
      </w:r>
      <w:r>
        <w:rPr>
          <w:sz w:val="24"/>
        </w:rPr>
        <w:t>p2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3:00Z</dcterms:created>
  <dc:creator>USER</dc:creator>
  <dc:description/>
  <cp:keywords/>
  <dc:language>en-US</dc:language>
  <cp:lastModifiedBy>USER</cp:lastModifiedBy>
  <dcterms:modified xsi:type="dcterms:W3CDTF">2013-03-22T02:54:00Z</dcterms:modified>
  <cp:revision>8</cp:revision>
  <dc:subject/>
  <dc:title/>
</cp:coreProperties>
</file>