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十二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晓菊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莫晓菊、唐丽、曹敏、曾继容、李海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  <w:szCs w:val="28"/>
              </w:rPr>
              <w:t>员工招聘入职转正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员工调动、离职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员工薪酬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员工福利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员工劳动合同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员工劳动纪律管理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丽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继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】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波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-2013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转正制度，员工调动、离职制度，员工薪酬管理制度，员工福利制度，员工劳动合同管理制度，员工人事档案管理制度，员工劳动纪律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2T02:22:00Z</dcterms:modified>
  <cp:revision>74</cp:revision>
  <dc:subject/>
  <dc:title/>
</cp:coreProperties>
</file>