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十二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莫晓菊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部分</w:t>
            </w:r>
            <w:r>
              <w:rPr>
                <w:sz w:val="28"/>
              </w:rPr>
              <w:t>6-12</w:t>
            </w:r>
            <w:r>
              <w:rPr>
                <w:sz w:val="28"/>
              </w:rPr>
              <w:t>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0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莫晓菊、唐丽、曹敏、曾继容、李海波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记录：</w:t>
            </w:r>
            <w:r>
              <w:rPr>
                <w:sz w:val="28"/>
              </w:rPr>
              <w:t>1.</w:t>
            </w:r>
            <w:r>
              <w:rPr>
                <w:sz w:val="28"/>
                <w:szCs w:val="28"/>
              </w:rPr>
              <w:t>员工招聘入职转正制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员工调动、离职制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员工薪酬管理制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员工福利制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员工劳动合同管理制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员工人事档案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员工劳动纪律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二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227-022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促销管理、会员管理、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1-20130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财经管理、新开门店商品备货、门店奖惩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9-2013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招聘入职转正制度，员工调动、离职制度，员工薪酬管理制度，员工福利制度，员工劳动合同管理制度，员工人事档案管理制度，员工劳动纪律管理制度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莫晓菊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二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丽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227-022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促销管理、会员管理、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1-20130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财经管理、新开门店商品备货、门店奖惩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9-2013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招聘入职转正制度，员工调动、离职制度，员工薪酬管理制度，员工福利制度，员工劳动合同管理制度，员工人事档案管理制度，员工劳动纪律管理制度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莫晓菊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二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敏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227-022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促销管理、会员管理、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1-20130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财经管理、新开门店商品备货、门店奖惩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9-2013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招聘入职转正制度，员工调动、离职制度，员工薪酬管理制度，员工福利制度，员工劳动合同管理制度，员工人事档案管理制度，员工劳动纪律管理制度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莫晓菊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二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继容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227-022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促销管理、会员管理、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1-20130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财经管理、新开门店商品备货、门店奖惩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9-2013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招聘入职转正制度，员工调动、离职制度，员工薪酬管理制度，员工福利制度，员工劳动合同管理制度，员工人事档案管理制度，员工劳动纪律管理制度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莫晓菊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二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波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227-022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促销管理、会员管理、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1-20130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财经管理、新开门店商品备货、门店奖惩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9-2013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招聘入职转正制度，员工调动、离职制度，员工薪酬管理制度，员工福利制度，员工劳动合同管理制度，员工人事档案管理制度，员工劳动纪律管理制度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莫晓菊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22T02:20:00Z</dcterms:modified>
  <cp:revision>75</cp:revision>
  <dc:subject/>
  <dc:title/>
</cp:coreProperties>
</file>