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十二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晓菊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</w:t>
            </w:r>
            <w:r>
              <w:rPr>
                <w:sz w:val="28"/>
              </w:rPr>
              <w:t>1-5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莫晓菊、唐丽、曹敏、曾继容、李海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桐君阁旗下三大零售企业简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岗位职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日常作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门店服务与销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门店商品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继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桐君阁股份有限公司及旗下三大零售企业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22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基本职能、门店岗位职责、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莫晓菊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3T07:36:00Z</dcterms:modified>
  <cp:revision>58</cp:revision>
  <dc:subject/>
  <dc:title/>
</cp:coreProperties>
</file>