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二环路西一段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郭燕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第三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唐小霜、曾铃清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eastAsia="zh-CN"/>
              </w:rPr>
              <w:t>第三部分：人力资源类规章制度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概述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员工招聘、入职、转正制度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员工调动离职制度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、员工薪酬管理制度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、员工福利管理制度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、员工劳动合同管理制度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、员工人事档案管理制度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、员工劳动纪律管理制度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、新员工入职培训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、零售岗位员工星级评定及标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48"/>
                <w:szCs w:val="4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二环路西一段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曾铃清、唐小霜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一部分企业简介与经营理念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第二部分营运类工作流程和规章制度（至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节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lang w:val="en-US" w:eastAsia="zh-CN"/>
              </w:rPr>
              <w:t>第二部分第六至十二节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三部分：人力资源类规章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郭燕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36"/>
                <w:szCs w:val="36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22T01:48:34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