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环路西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燕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二部分第六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唐小霜、曾铃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第二部分第六至十二节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促销管理；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管理；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门店会计核算及财务管理制度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新开门店商品备货管理办法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零售门店奖惩制度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公司总部与门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48"/>
                <w:szCs w:val="4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环路西一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铃清、唐小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企业简介与经营理念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第二部分营运类工作流程和规章制度（至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节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lang w:val="en-US" w:eastAsia="zh-CN"/>
              </w:rPr>
              <w:t>第二部分第六至十二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郭燕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36"/>
                <w:szCs w:val="36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1:38:4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