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侯大道双楠段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娟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力资源规章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316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杨丽君、李玲、刘永东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员工劳动合同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icrosoft Sans Serif" w:cs="Calibri;Microsoft Sans Serif"/>
                <w:sz w:val="28"/>
              </w:rPr>
              <w:t xml:space="preserve">      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人事档案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icrosoft Sans Serif" w:cs="Calibri;Microsoft Sans Serif"/>
                <w:sz w:val="28"/>
              </w:rPr>
              <w:t xml:space="preserve">       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劳动纪律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icrosoft Sans Serif" w:cs="Calibri;Microsoft Sans Serif"/>
                <w:sz w:val="28"/>
              </w:rPr>
              <w:t xml:space="preserve">        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新员工指引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icrosoft Sans Serif" w:cs="Calibri;Microsoft Sans Serif"/>
                <w:sz w:val="28"/>
              </w:rPr>
              <w:t xml:space="preserve">        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店员星级评定标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武侯大道双楠段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娟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3.1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劳动合同管理制度、员工人事档案管理制度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劳动纪律管理、新员工入职指引表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新员工指引表、店员星级评定标准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零售终端常用经营分析报表管理办法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周娟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武侯大道双楠段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玲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3.1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劳动合同管理制度、员工人事档案管理制度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劳动纪律管理、新员工入职指引表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新员工指引表、店员星级评定标准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零售终端常用经营分析报表管理办法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周娟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武侯大道双楠段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永东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3.1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劳动合同管理制度、员工人事档案管理制度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劳动纪律管理、新员工入职指引表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新员工指引表、店员星级评定标准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零售终端常用经营分析报表管理办法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周娟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武侯大道双楠段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丽君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3.1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劳动合同管理制度、员工人事档案管理制度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劳动纪律管理、新员工入职指引表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新员工指引表、店员星级评定标准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零售终端常用经营分析报表管理办法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周娟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8:00Z</dcterms:created>
  <dc:creator>pc</dc:creator>
  <dc:description/>
  <cp:keywords/>
  <dc:language>en-US</dc:language>
  <cp:lastModifiedBy>微软用户</cp:lastModifiedBy>
  <dcterms:modified xsi:type="dcterms:W3CDTF">2013-03-22T01:18:00Z</dcterms:modified>
  <cp:revision>2</cp:revision>
  <dc:subject/>
  <dc:title>零售药房标准化手册学习记录表（统一学习）</dc:title>
</cp:coreProperties>
</file>