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娟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刘永东、李玲、杨丽君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员工招聘入职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员工调动、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员工薪酬管路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员工福利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员工招聘入职转正制度、员工调动、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管理制度、福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员工招聘入职转正制度、员工调动、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管理制度、福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东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员工招聘入职转正制度、员工调动、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管理制度、福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员工招聘入职转正制度、员工调动、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管理制度、福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7:00Z</dcterms:created>
  <dc:creator>pc</dc:creator>
  <dc:description/>
  <cp:keywords/>
  <dc:language>en-US</dc:language>
  <cp:lastModifiedBy>微软用户</cp:lastModifiedBy>
  <dcterms:modified xsi:type="dcterms:W3CDTF">2013-03-22T01:07:00Z</dcterms:modified>
  <cp:revision>2</cp:revision>
  <dc:subject/>
  <dc:title>零售药房标准化手册学习记录表（统一学习）</dc:title>
</cp:coreProperties>
</file>