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侯大道双楠段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娟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营运类工作流程和规章制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303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李玲、刘永东、杨丽君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促销管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icrosoft Sans Serif" w:cs="Calibri;Microsoft Sans Serif"/>
                <w:sz w:val="28"/>
              </w:rPr>
              <w:t xml:space="preserve">       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会员管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icrosoft Sans Serif" w:cs="Calibri;Microsoft Sans Serif"/>
                <w:sz w:val="28"/>
              </w:rPr>
              <w:t xml:space="preserve">        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门店会计核算及财务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icrosoft Sans Serif" w:cs="Calibri;Microsoft Sans Serif"/>
                <w:sz w:val="28"/>
              </w:rPr>
              <w:t xml:space="preserve">         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新开门店商品备货管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icrosoft Sans Serif" w:cs="Calibri;Microsoft Sans Serif"/>
                <w:sz w:val="28"/>
              </w:rPr>
              <w:t xml:space="preserve">        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零售门店奖惩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icrosoft Sans Serif" w:cs="Calibri;Microsoft Sans Serif"/>
                <w:sz w:val="28"/>
              </w:rPr>
              <w:t xml:space="preserve">         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、公司总部与门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icrosoft Sans Serif" w:cs="Calibri;Microsoft Sans Serif"/>
                <w:sz w:val="28"/>
              </w:rPr>
              <w:t xml:space="preserve">          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、药店文档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武侯大道双楠段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娟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2.25~26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交接班管理制度、突发事件处理、</w:t>
            </w:r>
            <w:r>
              <w:rPr>
                <w:sz w:val="28"/>
                <w:szCs w:val="28"/>
              </w:rPr>
              <w:t>员工行为基本准则、职业道德、服务理念与原则、门店礼仪、服务用语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2.27~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销售导购技巧、退换货制度、顾客抱怨处理及应对技巧、贵细销售管理、缺货登记及订货流程、折扣权限管理、处方药销售管理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~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商品分类、商品陈列、货柜管理实施细则、商品库存管理、经营质量管理、商品价格调查及调整流程、清货管理制度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3~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促销管理、终端资源管理、赠品管理、促销员管理、会员卡办理及实施细则、会员卡政策、大客户管理、团购管理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6~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固定资产管理、商品防损、盘点、报损制度、零钞备用金管理、发票使用制度、店间调拨制度、长、短款管理、费用报销制度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9~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新开门店商品备货、门店奖惩制度、职能部门对门店服务承诺、门店会议制度、门店文档管理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icrosoft Sans Serif" w:cs="Calibri;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周娟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武侯大道双楠段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永东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2.25~26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交接班管理制度、突发事件处理、</w:t>
            </w:r>
            <w:r>
              <w:rPr>
                <w:sz w:val="28"/>
                <w:szCs w:val="28"/>
              </w:rPr>
              <w:t>员工行为基本准则、职业道德、服务理念与原则、门店礼仪、服务用语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2.27~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销售导购技巧、退换货制度、顾客抱怨处理及应对技巧、贵细销售管理、缺货登记及订货流程、折扣权限管理、处方药销售管理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~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商品分类、商品陈列、货柜管理实施细则、商品库存管理、经营质量管理、商品价格调查及调整流程、清货管理制度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3~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促销管理、终端资源管理、赠品管理、促销员管理、会员卡办理及实施细则、会员卡政策、大客户管理、团购管理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6~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固定资产管理、商品防损、盘点、报损制度、零钞备用金管理、发票使用制度、店间调拨制度、长、短款管理、费用报销制度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9~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新开门店商品备货、门店奖惩制度、职能部门对门店服务承诺、门店会议制度、门店文档管理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icrosoft Sans Serif" w:cs="Calibri;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周娟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武侯大道双楠段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玲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2.25~26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交接班管理制度、突发事件处理、</w:t>
            </w:r>
            <w:r>
              <w:rPr>
                <w:sz w:val="28"/>
                <w:szCs w:val="28"/>
              </w:rPr>
              <w:t>员工行为基本准则、职业道德、服务理念与原则、门店礼仪、服务用语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2.27~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销售导购技巧、退换货制度、顾客抱怨处理及应对技巧、贵细销售管理、缺货登记及订货流程、折扣权限管理、处方药销售管理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~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商品分类、商品陈列、货柜管理实施细则、商品库存管理、经营质量管理、商品价格调查及调整流程、清货管理制度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3~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促销管理、终端资源管理、赠品管理、促销员管理、会员卡办理及实施细则、会员卡政策、大客户管理、团购管理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6~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固定资产管理、商品防损、盘点、报损制度、零钞备用金管理、发票使用制度、店间调拨制度、长、短款管理、费用报销制度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9~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新开门店商品备货、门店奖惩制度、职能部门对门店服务承诺、门店会议制度、门店文档管理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icrosoft Sans Serif" w:cs="Calibri;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周娟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武侯大道双楠段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丽君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szCs w:val="28"/>
              </w:rPr>
              <w:t>2013030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szCs w:val="28"/>
              </w:rPr>
              <w:t>商品分类、商品陈列、货柜管理实施细则、商品库存管理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经营质量管理、商品价格调查及调整流程、清货管理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3~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促销管理、终端资源管理、赠品管理、促销员管理、会员卡办理及实施细则、会员卡政策、大客户管理、团购管理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6~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固定资产管理、商品防损、盘点、报损制度、零钞备用金管理、发票使用制度、店间调拨制度、长、短款管理、费用报销制度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9~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新开门店商品备货、门店奖惩制度、职能部门对门店服务承诺、门店会议制度、门店文档管理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icrosoft Sans Serif" w:cs="Calibri;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周娟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42:00Z</dcterms:created>
  <dc:creator>pc</dc:creator>
  <dc:description/>
  <cp:keywords/>
  <dc:language>en-US</dc:language>
  <cp:lastModifiedBy>微软用户</cp:lastModifiedBy>
  <dcterms:modified xsi:type="dcterms:W3CDTF">2013-03-22T01:20:00Z</dcterms:modified>
  <cp:revision>11</cp:revision>
  <dc:subject/>
  <dc:title>零售药房标准化手册学习记录表（统一学习）</dc:title>
</cp:coreProperties>
</file>