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燃灯寺东街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印玉洁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-03-2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郑莉、印玉洁、冯莉、何秀婷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员工招聘入职转正制度：求职者基本要求；入职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员工调动、离职制度：调动管理；离职管理。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员工薪酬管理制度：总则—第二条；薪酬结构及其释义—第四条、第六条；非正式员工薪酬及薪酬发放；扣款项目及其释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员工福利制度：福利的种类及标准—第五条、第六条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员工劳动合同管理制度：劳动合同的签订—第七条、第九条、第十一条、第十二条；劳动合同期限；变更、续订、终止、解除劳动合同；特殊情况下的劳动合同管理；违约责任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员工人事档案管理制度：人事档案信息建立—第四条、第五条；人事档案的借用及移交—第七条第二款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员工劳动纪律管理制度：作息时间与考勤管理；假期规定与请假程序—第八条、第九条、第十条；假期规定与请假程序—第七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新员工入职指引及新员工入职指引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店员星级评定标准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灯寺东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莉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-3-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员工招聘入职转正制度。员工调动、离职制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-3-15</w:t>
            </w:r>
          </w:p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学习内容：员工薪酬管理制度：总则—第二条；薪酬结构及其释义—第四条、第六条；非正式员工薪酬及薪酬发放；扣款项目及其释义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-3-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员工福利制度：福利的种类及标准—第五条、第六条；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-3-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员工劳动合同管理制度：劳动合同的签订—第七条、第九条、第十一条、第十二条；劳动合同期限；变更、续订、终止、解除劳动合同；特殊情况下的劳动合同管理；违约责任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-3-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员工人事档案管理制度：人事档案信息建立—第四条、第五条；人事档案的借用及移交—第七条第二款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-3-19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习内容：员工劳动纪律管理制度：作息时间与考勤管理；假期规定与请假程序—第八条、第九条、第十条；假期规定与请假程序—第七条。新员工入职指引及新员工入职指引表。店员星级评定标准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Calibri;Arial" w:cs="Calibri;Arial"/>
                <w:szCs w:val="21"/>
              </w:rPr>
              <w:t xml:space="preserve"> </w:t>
            </w:r>
            <w:r>
              <w:rPr>
                <w:szCs w:val="21"/>
              </w:rPr>
              <w:t>店长签字：印玉洁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灯寺东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秀婷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-3-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员工招聘入职转正制度。员工调动、离职制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-3-16</w:t>
            </w:r>
          </w:p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学习内容：员工薪酬管理制度：总则—第二条；薪酬结构及其释义—第四条、第六条；非正式员工薪酬及薪酬发放；扣款项目及其释义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-3-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员工福利制度：福利的种类及标准—第五条、第六条；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-3-18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习内容：员工劳动合同管理制度：劳动合同的签订—第七条、第九条、第十一条、第十二条；劳动合同期限；变更、续订、终止、解除劳动合同；特殊情况下的劳动合同管理；违约责任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-3-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员工人事档案管理制度：人事档案信息建立—第四条、第五条；人事档案的借用及移交—第七条第二款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-3-20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习内容：员工劳动纪律管理制度：作息时间与考勤管理；假期规定与请假程序—第八条、第九条、第十条；假期规定与请假程序—第七条。新员工入职指引及新员工入职指引表。店员星级评定标准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Calibri;Arial" w:cs="Calibri;Arial"/>
                <w:szCs w:val="21"/>
              </w:rPr>
              <w:t xml:space="preserve"> </w:t>
            </w:r>
            <w:r>
              <w:rPr>
                <w:szCs w:val="21"/>
              </w:rPr>
              <w:t>店长签字：印玉洁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灯寺东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玉洁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-3-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员工招聘入职转正制度。员工调动、离职制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-3-16</w:t>
            </w:r>
          </w:p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学习内容：员工薪酬管理制度：总则—第二条；薪酬结构及其释义—第四条、第六条；非正式员工薪酬及薪酬发放；扣款项目及其释义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-3-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员工福利制度：福利的种类及标准—第五条、第六条；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-3-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员工劳动合同管理制度：劳动合同的签订—第七条、第九条、第十一条、第十二条；劳动合同期限；变更、续订、终止、解除劳动合同；特殊情况下的劳动合同管理；违约责任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-3-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员工人事档案管理制度：人事档案信息建立—第四条、第五条；人事档案的借用及移交—第七条第二款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-3-20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习内容：员工劳动纪律管理制度：作息时间与考勤管理；假期规定与请假程序—第八条、第九条、第十条；假期规定与请假程序—第七条。新员工入职指引及新员工入职指引表。店员星级评定标准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Calibri;Arial" w:cs="Calibri;Arial"/>
                <w:szCs w:val="21"/>
              </w:rPr>
              <w:t xml:space="preserve"> </w:t>
            </w:r>
            <w:r>
              <w:rPr>
                <w:szCs w:val="21"/>
              </w:rPr>
              <w:t>店长签字：印玉洁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灯寺东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郑莉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-3-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员工招聘入职转正制度。员工调动、离职制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-3-17</w:t>
            </w:r>
          </w:p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学习内容：员工薪酬管理制度：总则—第二条；薪酬结构及其释义—第四条、第六条；非正式员工薪酬及薪酬发放；扣款项目及其释义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-3-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员工福利制度：福利的种类及标准—第五条、第六条；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-3-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员工劳动合同管理制度：劳动合同的签订—第七条、第九条、第十一条、第十二条；劳动合同期限；变更、续订、终止、解除劳动合同；特殊情况下的劳动合同管理；违约责任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-3-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员工人事档案管理制度：人事档案信息建立—第四条、第五条；人事档案的借用及移交—第七条第二款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时间：</w:t>
            </w:r>
            <w:r>
              <w:rPr>
                <w:szCs w:val="21"/>
              </w:rPr>
              <w:t>2013-3-21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习内容：员工劳动纪律管理制度：作息时间与考勤管理；假期规定与请假程序—第八条、第九条、第十条；假期规定与请假程序—第七条。新员工入职指引及新员工入职指引表。店员星级评定标准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Calibri;Arial" w:cs="Calibri;Arial"/>
                <w:szCs w:val="21"/>
              </w:rPr>
              <w:t xml:space="preserve"> </w:t>
            </w:r>
            <w:r>
              <w:rPr>
                <w:szCs w:val="21"/>
              </w:rPr>
              <w:t>店长签字：印玉洁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57:00Z</dcterms:created>
  <dc:creator>pc</dc:creator>
  <dc:description/>
  <cp:keywords/>
  <dc:language>en-US</dc:language>
  <cp:lastModifiedBy>微软用户</cp:lastModifiedBy>
  <dcterms:modified xsi:type="dcterms:W3CDTF">2013-03-22T01:06:00Z</dcterms:modified>
  <cp:revision>4</cp:revision>
  <dc:subject/>
  <dc:title>零售药房标准化手册学习记录表（统一学习）</dc:title>
</cp:coreProperties>
</file>