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终端常用经营分析报表管理办法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陶文，徐瑛，张萍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零售终端常用经营分析报表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零售终端日清月结信息管理制度（每天晚上记得日结，在开票时要认真核实日期是不是与当天一致）（每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都要记账）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Calibri;Arial" w:hAnsi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9:00Z</dcterms:created>
  <dc:creator>pc</dc:creator>
  <dc:description/>
  <cp:keywords/>
  <dc:language>en-US</dc:language>
  <cp:lastModifiedBy>微软用户</cp:lastModifiedBy>
  <dcterms:modified xsi:type="dcterms:W3CDTF">2013-03-21T08:05:00Z</dcterms:modified>
  <cp:revision>4</cp:revision>
  <dc:subject/>
  <dc:title>零售药房标准化手册学习记录表（统一学习）</dc:title>
</cp:coreProperties>
</file>