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桃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保卫管理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文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8"/>
              </w:rPr>
              <w:t>学习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零售药房安全管理制度坚持“谁主管，谁负责”的原则，实行逐级安全责任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险柜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单位第一负责人为保险柜安全管理第一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险柜的密码和钥匙必须分开由正式员工保管，并不得向无关人员泄露密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现金安全管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格执行公司《零售药房财务管理制度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时间内，收银柜内大钞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，收银员必须立即转入保险柜存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细药材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细药材的销售过程中，必须要有专柜、双人收发、双人记账、双人双锁、双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、双人使用（五双）的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置突发性事件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防范措施、设备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房安全员为联网报警设备、闭路监控设备管理人，药房店长为责任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安全管理责任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实行四级防火安全责任制，设立防火责任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安全委员会职责、消防安全责任人职责、防火领导小组职责、保卫科长消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工作职责、义务消防队长职责、专（兼）职防火人员职责、值班人员、库管员、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房店长、安全员岗位职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宣传、教育培训（一年两次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场所消防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仓库消防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设施、设备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疏散设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房装修消防申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隐患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事故调查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生产事故隐患排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房电器设备、设施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房经营性设备设施安全管理特种设备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3.1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8"/>
              </w:rPr>
              <w:t>学习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险柜安全管理、现金安全管理 、贵细药材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置突发性事件流程、技术防范措施、设备管理消防安全管理责任制、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宣传、教育培训（一年两次以上）、营业场所消防安全管理、仓库消防安全管理、消防设施、设备安全管理、安全疏散设备管理、药房装修消防申报、火灾隐患整、火灾事故调查处理、安全生产事故隐患排查、药房电器设备、设施安全管理、药房经营性设备设施安全管理特种设备安全管理、奖惩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03:35:2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