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门店促销活动类型一般分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员日凭会员卡可以享受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折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效期报表需在每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号前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货卡可以套现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员卡不可以补积分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收银时，顾客没有主动要小票可以不用给顾客打印收银小票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简述会员卡积分管理流程。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门店晨会的基本流程。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会员积分标准和返利标准。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28:00Z</dcterms:created>
  <dc:creator>微软用户</dc:creator>
  <dc:description/>
  <cp:keywords/>
  <dc:language>en-US</dc:language>
  <cp:lastModifiedBy>微软用户</cp:lastModifiedBy>
  <dcterms:modified xsi:type="dcterms:W3CDTF">2013-03-02T09:48:00Z</dcterms:modified>
  <cp:revision>4</cp:revision>
  <dc:subject/>
  <dc:title>一、填空题</dc:title>
</cp:coreProperties>
</file>